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9"/>
        <w:gridCol w:w="5903"/>
        <w:gridCol w:w="1966"/>
        <w:gridCol w:w="3080"/>
      </w:tblGrid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人</w:t>
            </w:r>
            <w:r>
              <w:rPr>
                <w:rFonts w:cs="宋体"/>
                <w:sz w:val="24"/>
                <w:szCs w:val="24"/>
              </w:rPr>
              <w:t>单位名称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北京穗联加油站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设单位</w:t>
            </w:r>
            <w:r>
              <w:rPr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北京市昌平区马池口镇白浮村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单位联系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95" w:leader="none"/>
              </w:tabs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黄建平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李鹏、李朋勃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调查人员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李鹏、李朋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调查时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4.11.29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检测人员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李鹏、李朋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检测时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4.12.2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人</w:t>
            </w:r>
            <w:r>
              <w:rPr>
                <w:rFonts w:cs="宋体"/>
                <w:sz w:val="24"/>
                <w:szCs w:val="24"/>
              </w:rPr>
              <w:t>单位陪同人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鹏元</w:t>
            </w:r>
          </w:p>
        </w:tc>
      </w:tr>
      <w:tr>
        <w:trPr>
          <w:trHeight w:val="458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1668145" cy="22269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145" cy="222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604770" cy="195389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4770" cy="195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358390" cy="176911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8390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ST-员工</dc:creator>
  <dc:description/>
  <dc:language>en-US</dc:language>
  <cp:lastModifiedBy>LP</cp:lastModifiedBy>
  <dcterms:modified xsi:type="dcterms:W3CDTF">2024-12-03T08:36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D6ECEC3174686BFFE5730C9F331B4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