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美拓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昌平区回龙观镇二拨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石磊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聂磊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立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.4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立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许石磊</w:t>
            </w:r>
          </w:p>
        </w:tc>
      </w:tr>
      <w:tr>
        <w:trPr>
          <w:trHeight w:val="81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99155</wp:posOffset>
                  </wp:positionV>
                  <wp:extent cx="2162175" cy="239712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63500</wp:posOffset>
                  </wp:positionV>
                  <wp:extent cx="2193925" cy="263969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21590</wp:posOffset>
                  </wp:positionV>
                  <wp:extent cx="2224405" cy="2862580"/>
                  <wp:effectExtent l="0" t="0" r="0" b="0"/>
                  <wp:wrapSquare wrapText="bothSides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2484120</wp:posOffset>
                  </wp:positionV>
                  <wp:extent cx="3305175" cy="2522855"/>
                  <wp:effectExtent l="0" t="0" r="0" b="0"/>
                  <wp:wrapSquare wrapText="bothSides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405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86153</cp:lastModifiedBy>
  <dcterms:modified xsi:type="dcterms:W3CDTF">2024-11-11T02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